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bookmarkStart w:id="0" w:name="_GoBack"/>
      <w:bookmarkEnd w:id="0"/>
      <w:r>
        <w:rPr>
          <w:b/>
          <w:sz w:val="36"/>
          <w:szCs w:val="36"/>
          <w:u w:val="single"/>
        </w:rPr>
        <w:t>WPA Artistic Pool Division Guidelines For Ranking Event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“</w:t>
      </w:r>
      <w:r>
        <w:rPr>
          <w:b/>
          <w:sz w:val="28"/>
          <w:szCs w:val="28"/>
          <w:u w:val="single"/>
        </w:rPr>
        <w:t xml:space="preserve">A” Events: </w:t>
      </w:r>
      <w:r>
        <w:rPr>
          <w:b/>
          <w:color w:val="FF0000"/>
          <w:sz w:val="28"/>
          <w:szCs w:val="28"/>
        </w:rPr>
        <w:t>100 % ranking points will be awarded for the WPA World Artistic Pool Championship and other APD “format approved” events with a $2500 MINIMUM “Total Added Funding”</w:t>
      </w:r>
      <w:r>
        <w:rPr>
          <w:b/>
          <w:sz w:val="28"/>
          <w:szCs w:val="28"/>
        </w:rPr>
        <w:t xml:space="preserve"> - this figure includes the “total money collected” from all event sponsors, including, but not limited to the host sponsor, private promoters, player donations, and other financial sources -</w:t>
      </w:r>
      <w:r>
        <w:rPr>
          <w:b/>
          <w:color w:val="FF0000"/>
          <w:sz w:val="28"/>
          <w:szCs w:val="28"/>
        </w:rPr>
        <w:t>Funding to be confirmed a minimum of 120 days prior to an event so players can make a decision to come or not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ther “A” Event Guidelines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“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o Maximum on number of events per year”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Minimum of 12 players” required for 100% ranking points to be awarded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Entry fee will be $350 MINIMUM to help “beef up” the total player prize fund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Host promoter will provide awards for the top four position of finish ($300 total suggested retail value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ue will provide 6 tables minimum (3 -- competition; 3 – practice) – 9’ tables preferred;  7 ‘ tables optional, plus other event items such as director station and scoring display area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WPA official representative or APD  “designated / approved monitor” must be present at event in director capacity, etc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 amount equal to 10 % of the entry fees will be withheld for APD general budget (promotions, operations, approved directors’ fee, etc.)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“</w:t>
      </w:r>
      <w:r>
        <w:rPr>
          <w:b/>
          <w:sz w:val="28"/>
          <w:szCs w:val="28"/>
          <w:u w:val="single"/>
        </w:rPr>
        <w:t xml:space="preserve">B” Events: </w:t>
      </w:r>
      <w:r>
        <w:rPr>
          <w:b/>
          <w:color w:val="FF0000"/>
          <w:sz w:val="28"/>
          <w:szCs w:val="28"/>
          <w:u w:val="single"/>
        </w:rPr>
        <w:t>50% ranking points will be awarded for APD “format approved</w:t>
      </w:r>
      <w:r>
        <w:rPr>
          <w:b/>
          <w:color w:val="FF0000"/>
          <w:sz w:val="28"/>
          <w:szCs w:val="28"/>
        </w:rPr>
        <w:t xml:space="preserve"> “ events with a $1000 MINIMUM “ total added funding” </w:t>
      </w:r>
      <w:r>
        <w:rPr>
          <w:b/>
          <w:sz w:val="28"/>
          <w:szCs w:val="28"/>
        </w:rPr>
        <w:t xml:space="preserve">from all sources – </w:t>
      </w:r>
      <w:r>
        <w:rPr>
          <w:b/>
          <w:color w:val="FF0000"/>
          <w:sz w:val="28"/>
          <w:szCs w:val="28"/>
        </w:rPr>
        <w:t xml:space="preserve">event funding will be confirmed a minimum of 60 days prior to an event so players can make a decision to come or not.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Other “B” Event Guidelines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Maximum of 12 events per year” per APD “designated geographical areas”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MINIMUM of 12 players “required for 50% ranking points to be awarded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less than 12 players, 25% ranking points will be awarded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ry fee will be $250 MINIMUM to help “beef up”  the total prize fund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t promoter will provide awards for “top 2” positions of finish ($100 Total suggested retail value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ue will provide 4 tables minimum (2 – competition; 2—practice) – any size accepted, plus other event items such as director station and scoring display are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WPA official representative or APD “designated / approved monitor” must be present at event in a director capacity, etc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n amount equal to 10% for the entry fees will be withheld for the APD general budget (promotions, operations, approved director fee, etc.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1:49:00Z</dcterms:created>
  <dc:creator>Danita</dc:creator>
  <dc:description/>
  <dc:language>en-US</dc:language>
  <cp:lastModifiedBy>Danita</cp:lastModifiedBy>
  <dcterms:modified xsi:type="dcterms:W3CDTF">2017-02-21T00:35:00Z</dcterms:modified>
  <cp:revision>2</cp:revision>
  <dc:subject/>
  <dc:title/>
</cp:coreProperties>
</file>